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порядке принятия администрацией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 Ульяновской области решений об изменении существенных условий контрактов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3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33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по муниципальным закупкам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порядке принятия администрацией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 Ульяновской области решений об изменении существенных условий контрактов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инять порядок принятия администрацией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 Ульяновской области решений об изменении существенных условий контрактов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5-17T13:44:00Z</cp:lastPrinted>
  <dcterms:modified xsi:type="dcterms:W3CDTF">2022-05-17T09:46:00Z</dcterms:modified>
  <cp:revision>13</cp:revision>
  <dc:subject/>
  <dc:title/>
</cp:coreProperties>
</file>